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antidad de perros que deambulan por diferentes sectore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estado municipal debe actuar en consecu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es una cuestión que se ha abordado en este Concejo Deliberante en innumerables oportun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rol de las entidades protectoras de animales no es hacerse cargo de las consecuencias de las que el estado no se ocup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ponga en marcha un programa de </w:t>
      </w:r>
    </w:p>
    <w:p>
      <w:pPr>
        <w:pStyle w:val="Normal"/>
        <w:spacing w:lineRule="auto" w:line="360"/>
        <w:jc w:val="both"/>
        <w:rPr/>
      </w:pPr>
      <w:r>
        <w:rPr/>
        <w:t>--------------------  esterilización masiva, sistemática, extendida, temprana y gratuita de caninos y felinos, tanto para los animales en situación de calle como aquellos que tienen dueño y que soliciten la esterilización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ticule el programa con las entida-</w:t>
      </w:r>
    </w:p>
    <w:p>
      <w:pPr>
        <w:pStyle w:val="Normal"/>
        <w:spacing w:lineRule="auto" w:line="360"/>
        <w:jc w:val="both"/>
        <w:rPr/>
      </w:pPr>
      <w:r>
        <w:rPr/>
        <w:t>--------------------  des protectoras que actúan en nuestra ciudad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acondicionar un espacio para la realización de este tipo de prácticas veterinarias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Adjúntase a la presente listado de costos e instrumentos inherentes a las</w:t>
      </w:r>
    </w:p>
    <w:p>
      <w:pPr>
        <w:pStyle w:val="Normal"/>
        <w:spacing w:lineRule="auto" w:line="360"/>
        <w:jc w:val="both"/>
        <w:rPr/>
      </w:pPr>
      <w:r>
        <w:rPr/>
        <w:t>--------------------  prácticas de esterilización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03:00Z</dcterms:created>
  <dc:creator>HDELIA</dc:creator>
  <dc:description/>
  <cp:keywords/>
  <dc:language>en-US</dc:language>
  <cp:lastModifiedBy>HDELIA</cp:lastModifiedBy>
  <dcterms:modified xsi:type="dcterms:W3CDTF">2010-12-01T19:36:00Z</dcterms:modified>
  <cp:revision>2</cp:revision>
  <dc:subject/>
  <dc:title>                          </dc:title>
</cp:coreProperties>
</file>